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s-MX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s-MX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s-MX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s-MX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s-MX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s-MX" w:eastAsia="zxx" w:bidi="ar-SA"/>
        </w:rPr>
        <w:t>USHUAIA, 29 de Julio 2010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s-MX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MX" w:eastAsia="zxx" w:bidi="ar-SA"/>
        </w:rPr>
        <w:t>VISTO</w:t>
      </w:r>
      <w:r>
        <w:rPr>
          <w:rFonts w:eastAsia="Times New Roman" w:cs="Times New Roman"/>
          <w:color w:val="auto"/>
          <w:sz w:val="24"/>
          <w:szCs w:val="20"/>
          <w:lang w:val="es-MX" w:eastAsia="zxx" w:bidi="ar-SA"/>
        </w:rPr>
        <w:t>: Los antecedentes que obran en el expediente Nº 2283/10 ; y</w:t>
      </w:r>
    </w:p>
    <w:p>
      <w:pPr>
        <w:pStyle w:val="TextBodyIndent"/>
        <w:jc w:val="both"/>
        <w:rPr>
          <w:rFonts w:eastAsia="Times New Roman" w:cs="Times New Roman"/>
          <w:b/>
          <w:b/>
          <w:color w:val="auto"/>
          <w:sz w:val="24"/>
          <w:szCs w:val="20"/>
          <w:lang w:val="es-MX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MX" w:eastAsia="zxx" w:bidi="ar-SA"/>
        </w:rPr>
      </w:r>
    </w:p>
    <w:p>
      <w:pPr>
        <w:pStyle w:val="TextBodyIndent"/>
        <w:jc w:val="both"/>
        <w:rPr/>
      </w:pPr>
      <w:r>
        <w:rPr>
          <w:rFonts w:eastAsia="Arial Narrow" w:cs="Arial Narrow"/>
          <w:b/>
          <w:color w:val="auto"/>
          <w:sz w:val="24"/>
          <w:szCs w:val="20"/>
          <w:lang w:val="es-MX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es-MX" w:eastAsia="zxx" w:bidi="ar-SA"/>
        </w:rPr>
        <w:t>CONSIDERANDO: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MX" w:eastAsia="zxx" w:bidi="ar-SA"/>
        </w:rPr>
        <w:t>Que mediante dicho expediente se tramita  el pago de gastos de traslado y estadía mes de Julio del  2010 a favor de los Sres. Legisladores, Secretarios y Personal de Gabinete, con residencia fuera de la Capital de la Provincia, por la suma de ( $ 343.082,24)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MX" w:eastAsia="zxx" w:bidi="ar-SA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MX" w:eastAsia="zxx" w:bidi="ar-SA"/>
        </w:rPr>
        <w:t>Que se han efectuado los controles  formales de la documentación obrante en el expediente, y que cuenta con la partida presupuestaria para afrontar el gasto según lo informado por la Dirección de Contaduría y al informe  de AGI Nº 1684/10, que obrante en el Expte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es-MX" w:eastAsia="zxx" w:bidi="ar-SA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MX" w:eastAsia="zxx" w:bidi="ar-SA"/>
        </w:rPr>
        <w:t>Que lo actuado se encuentra previsto en la Ley Nº 6 de Contabilidad y sus decretos reglamentarios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es-MX" w:eastAsia="zxx" w:bidi="ar-SA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MX" w:eastAsia="zxx" w:bidi="ar-SA"/>
        </w:rPr>
        <w:t>Que el suscripto se encuentra facultado para el dictado de la presente, de acuerdo a lo establecido en el Reglamento de la Cámara y en el jurisdiccional de gastos de la Legislatura Provincial  en vigencia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es-MX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es-MX" w:eastAsia="zxx" w:bidi="ar-SA"/>
        </w:rPr>
      </w:r>
    </w:p>
    <w:p>
      <w:pPr>
        <w:pStyle w:val="Normal"/>
        <w:ind w:left="0" w:right="0" w:firstLine="1843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es-MX" w:eastAsia="zxx" w:bidi="ar-SA"/>
        </w:rPr>
        <w:t>Por ello:</w:t>
      </w:r>
    </w:p>
    <w:p>
      <w:pPr>
        <w:pStyle w:val="Normal"/>
        <w:ind w:left="0" w:right="0" w:firstLine="1843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es-MX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s-MX" w:eastAsia="zxx" w:bidi="ar-SA"/>
        </w:rPr>
        <w:t>EL VICE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s-AR" w:eastAsia="zxx" w:bidi="ar-SA"/>
        </w:rPr>
        <w:t>PRESIDENTE Iº A/C DE</w:t>
      </w: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s-MX" w:eastAsia="zxx" w:bidi="ar-SA"/>
        </w:rPr>
        <w:t xml:space="preserve"> LA PRESIDENCIA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s-MX" w:eastAsia="zxx" w:bidi="ar-SA"/>
        </w:rPr>
        <w:t>DEL PODER LEGISLATIVO  DE LA PROVINCIA DE TIERRA DEL FUEGO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s-MX" w:eastAsia="zxx" w:bidi="ar-SA"/>
        </w:rPr>
        <w:t>ANTARTIDA E ISLAS DEL ATLANTICO SUR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s-MX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s-MX" w:eastAsia="zxx" w:bidi="ar-SA"/>
        </w:rPr>
        <w:t>R E S U E L V E :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s-MX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s-MX" w:eastAsia="zxx" w:bidi="ar-SA"/>
        </w:rPr>
        <w:t xml:space="preserve">ARTICULO 1° - APROBAR el 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es-MX" w:eastAsia="zxx" w:bidi="ar-SA"/>
        </w:rPr>
        <w:t>pago de los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es-ES" w:eastAsia="zxx" w:bidi="ar-SA"/>
        </w:rPr>
        <w:t xml:space="preserve"> Gastos de Traslado y Estadía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es-MX" w:eastAsia="zxx" w:bidi="ar-SA"/>
        </w:rPr>
        <w:t xml:space="preserve">  mes de Julio del  2010, 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es-MX" w:eastAsia="zxx" w:bidi="ar-SA"/>
        </w:rPr>
        <w:t xml:space="preserve">a favor de los Sres. Legisladores, Secretarios y Personal de Gabinete, con residencia fuera de la Capital de la Provincia,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es-MX" w:eastAsia="zxx" w:bidi="ar-SA"/>
        </w:rPr>
        <w:t xml:space="preserve">por la suma de PESOS TRESCIENTOS CUARENTA Y TRES MIL OCHENTA Y DOS CON 24/100 CON 43/100 ($ 343.082,24) que serán abonados por TESORERIA LEGISLATURA CUIT Nº 30709059447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s-MX" w:eastAsia="zxx" w:bidi="ar-SA"/>
        </w:rPr>
        <w:t>ARTICULO 2° -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es-MX" w:eastAsia="zxx" w:bidi="ar-SA"/>
        </w:rPr>
        <w:t xml:space="preserve"> El gasto que demande el cumplimiento de la presente será imputado en forma definitiva a las Partidas Presupuestarias del Ejercicio 2010.-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s-MX" w:eastAsia="zxx" w:bidi="ar-SA"/>
        </w:rPr>
        <w:t xml:space="preserve">ARTICULO 3º - 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es-MX" w:eastAsia="zxx" w:bidi="ar-SA"/>
        </w:rPr>
        <w:t>Ordénese la emisión de la orden de pago.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s-MX" w:eastAsia="zxx" w:bidi="ar-SA"/>
        </w:rPr>
        <w:t>ARTICULO 4° -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es-MX" w:eastAsia="zxx" w:bidi="ar-SA"/>
        </w:rPr>
        <w:t xml:space="preserve"> Comunicar, publicar, cumplido archivar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es-MX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es-MX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es-MX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es-MX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es-MX" w:eastAsia="zxx" w:bidi="ar-SA"/>
        </w:rPr>
      </w:r>
    </w:p>
    <w:p>
      <w:pPr>
        <w:pStyle w:val="Heading1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s-MX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es-MX" w:eastAsia="zxx" w:bidi="ar-SA"/>
        </w:rPr>
        <w:t>RESOLUCION L.P. N°     78            /10.-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eastAsia="zxx" w:bidi="ar-SA"/>
        </w:rPr>
        <w:tab/>
        <w:tab/>
        <w:tab/>
        <w:tab/>
        <w:tab/>
        <w:tab/>
        <w:t>ALMONACID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eastAsia="zxx" w:bidi="ar-SA"/>
        </w:rPr>
        <w:tab/>
        <w:tab/>
        <w:tab/>
        <w:tab/>
        <w:tab/>
        <w:tab/>
        <w:t>MARINELL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eastAsia="zxx" w:bidi="ar-SA"/>
        </w:rPr>
        <w:t>MB.-</w:t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eastAsia="zxx" w:bidi="ar-SA"/>
        </w:rPr>
        <w:tab/>
        <w:tab/>
        <w:tab/>
        <w:tab/>
        <w:tab/>
        <w:tab/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M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0" w:right="0"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51:00Z</dcterms:created>
  <dc:creator>fortunato</dc:creator>
  <dc:description/>
  <dc:language>en-US</dc:language>
  <cp:lastModifiedBy>mesa de entradas legistdf</cp:lastModifiedBy>
  <cp:lastPrinted>2010-07-28T14:58:00Z</cp:lastPrinted>
  <dcterms:modified xsi:type="dcterms:W3CDTF">2010-04-30T16:09:26Z</dcterms:modified>
  <cp:revision>24</cp:revision>
  <dc:subject/>
  <dc:title>USHUAIA,</dc:title>
</cp:coreProperties>
</file>